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1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15</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06T00:10: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