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2</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0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8</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31T00:06: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