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3</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025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9-27T00:13: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