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3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7-09-27T00:02:1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