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24</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9-21T03:08: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